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jhjhjfhjhjhfjhjfhjhgjhfjhgjhffjhfjgjjfhjhjhf</w:t>
      </w:r>
    </w:p>
    <w:p>
      <w:pPr>
        <w:pStyle w:val="Normal"/>
        <w:rPr>
          <w:i/>
          <w:i/>
        </w:rPr>
      </w:pPr>
      <w:r>
        <w:rPr>
          <w:i/>
        </w:rPr>
        <w:t>hjhjhjfhjhjhfjhjfhjhgjhfjhgjhffjhfjgjjfhjhjhf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hjhjhjfhjhjhfjhjfhjhgjhfjhgjhffjhfjgjjfhjhjhf</w:t>
      </w:r>
    </w:p>
    <w:p>
      <w:pPr>
        <w:pStyle w:val="Normal"/>
        <w:rPr>
          <w:strike/>
        </w:rPr>
      </w:pPr>
      <w:r>
        <w:rPr>
          <w:strike/>
        </w:rPr>
        <w:t>hjhjhjfhjhjhfjhjfhjhgjhfjhgjhffjhfjgjjfhjhjhf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hjhjhjfhjhjhfjhjfhjhgjhfjhgjhffjhfjgjjfhjhjhf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hjhjhjfhjhjhfjhjfhjhgjhfjhgjhffjhfjgjjfhjhjhf</w:t>
      </w:r>
    </w:p>
    <w:p>
      <w:pPr>
        <w:pStyle w:val="Normal"/>
        <w:rPr>
          <w:highlight w:val="yellow"/>
        </w:rPr>
      </w:pPr>
      <w:r>
        <w:rPr>
          <w:highlight w:val="yellow"/>
        </w:rPr>
        <w:t>hjhjhjfhjhjhfjhjfhjhgjhfjhgjhffjhfjgjjfhjhjhf</w:t>
      </w:r>
    </w:p>
    <w:p>
      <w:pPr>
        <w:pStyle w:val="Normal"/>
        <w:rPr>
          <w:color w:val="FF0000"/>
        </w:rPr>
      </w:pPr>
      <w:r>
        <w:rPr>
          <w:color w:val="FF0000"/>
        </w:rPr>
        <w:t>hjhjhjfhjhjhfjhjfhjhgjhfjhgjhffjhfjgjjfhjhjhf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4:00Z</dcterms:created>
  <dc:creator>user</dc:creator>
  <dc:description/>
  <cp:keywords/>
  <dc:language>en-US</dc:language>
  <cp:lastModifiedBy>user</cp:lastModifiedBy>
  <dcterms:modified xsi:type="dcterms:W3CDTF">2010-03-30T19:29:00Z</dcterms:modified>
  <cp:revision>1</cp:revision>
  <dc:subject/>
  <dc:title/>
</cp:coreProperties>
</file>